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一：技术参数或服务要求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医保综合服务终端二开床旁结算接口清单</w:t>
      </w:r>
    </w:p>
    <w:tbl>
      <w:tblPr>
        <w:tblW w:w="6050" w:type="pct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2"/>
        <w:gridCol w:w="1765"/>
        <w:gridCol w:w="5036"/>
        <w:gridCol w:w="1207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功能模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主要功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功能详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激活医保电子凭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激活医保电子凭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用户在线激活医保电子凭证，并授权医疗机构进行医保结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建档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使用医保电子凭证建档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刷脸使用医保电子凭证实名建立档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使用身份证建档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刷身份证实名建立档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当日挂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当日排班查询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刷脸或身份证核验身份后，查询当日可挂号的科室、医生、挂号费用等号源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当日挂号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持患者使用自费、医保刷脸进行挂号缴费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助缴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待缴费项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可通过刷脸或身份证查询待缴费的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待缴项目明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可通过刷脸或身份证查询待缴费项目的明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缴费结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可使用自费、医保刷脸进行缴费结算，并支持多单合并支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挂号记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挂号记录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可通过刷脸或身份证查询未就诊的挂号记录，也可自拟定日期查询历史挂号记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退号退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可自助退号，退款原路退回原账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缴费记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缴费记录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持患者通过刷脸和身份证查询历史缴费记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缴费明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持患者通过刷脸和身份证查询历史缴费的明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交金充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核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证识别、身份证号输入、医保电子凭证（扫码）、医保电子凭证（刷脸）、住院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交金充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聚合支付预交金下单返回支付链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交自费展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展示自费支付二维码供就医人员扫码进行预交金自费结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交金结果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展示支付结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取消支付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如不想充值预交金，点击取消进行订单关闭进行自费支付订单关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入院办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扫码识别入院办理信息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扫码识别医生开具入院办理单进行自助入院办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核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证识别、身份证号输入、医保电子凭证（扫码）、医保电子凭证（刷脸）、门诊号或者电子入院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核验是否本人也可以考虑只医保刷脸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费入院登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选择入院类型为自费入院办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入院登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补充入院登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选择入院类型为自费入院转医保入院办理医保信息补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转医保类型登记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入院登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选择入院类型为医保入院办理进行医保入院登记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入院登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办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办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助出院办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登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办理撤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撤销自助出院办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登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结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核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证识别、身份证号输入、医保电子凭证（扫码）、医保电子凭证（刷脸）、住院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核验是否本人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预结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办理完成后进行出院预结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结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预结算成功后进行出院结算完成结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退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退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可以对接银行超级网银进行退费，或者调用原来的支付渠道进行原路退回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自助机出院结算接口清单</w:t>
      </w:r>
    </w:p>
    <w:tbl>
      <w:tblPr>
        <w:tblW w:w="6050" w:type="pct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41"/>
        <w:gridCol w:w="1428"/>
        <w:gridCol w:w="1415"/>
        <w:gridCol w:w="3017"/>
        <w:gridCol w:w="2007"/>
      </w:tblGrid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功能模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介质支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主要功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功能详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助机原功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原有功能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增加电子发票查询打印功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助机原功能保持不变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入院办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身份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密码模式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医保电子凭证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刷脸（需采购设备）               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医保卡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住院号（有风险看医院是否开启）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入院办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口，完成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系统入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需要有床位管理，入院时锁定，或者预办理入院到病区再进行床位安排，按照院内流程来（类似号源管理）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扫码办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扫描住院证上二维码，进行入院办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入院办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医保接口，完成医保入院办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入院办理撤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医保接口，完成医保入院办理撤销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腕带打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入院时打印患者腕带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助机需要增加腕带打印机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结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扫码出院结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扫描出院结算二维码进行出院费用查询、结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持多种方式，按照院方最后确认为准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出院待结算费用查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口，查下预出院待结算费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出院预结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医保接口，进行医保出院费用预结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出院结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医保接口，进行医保出院费用结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费用结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完成医保出院结算后，调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口完成院内结算数据回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出院办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医保接口进行医保出院办理登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出院办理撤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医保接口进行医保出院办理登记撤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出院结算回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如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结算失败，则调用此接口完成医保费用的回退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结算清单查询与打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医保前置服务器从医保中心获取医保结算清单数据，再通过电子签章生成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DF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档保存至前置服务器，患者可以进行查询与打印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机可以现场打印；电子签章如果没有那就是正常的不带签章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DF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档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发票打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提供出院结算的相关电子发票链接，自助机进行电子发票查询与下载打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费用明细清单查询与打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口查询住院期间的费用明细，用户可进行查看与打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结算其他功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操作人照片记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操作人员在机器上出院办理时进行现场照片记录了可传输到服务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补传医保费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当出院时出院费用没有传完导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额与医保金额不一致时手动补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院退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可以对接银行超级网银进行退费，或者调用原来的支付渠道进行原路退回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智能导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智能导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智能导诊，直接引导到对应科室并实现挂号，或者预约挂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微信小程序升级接口清单</w:t>
      </w:r>
    </w:p>
    <w:tbl>
      <w:tblPr>
        <w:tblW w:w="6050" w:type="pct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98"/>
        <w:gridCol w:w="1028"/>
        <w:gridCol w:w="5157"/>
        <w:gridCol w:w="1503"/>
      </w:tblGrid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主要功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功能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功能描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原微信公众号功能迁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原有功能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把原有的微信公众号功能全部迁移到微信小程序，同时要完善好问卷调查功能，满足业务考核要求，与腾讯电子健康卡对接，全面使用“黔康码”替代患者信息档案和身份识别功能，增加电子发票查询下载功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门诊移动医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移动医保支付身份授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用户在线绑定医保电子凭证，并授权医疗机构进行医保结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移动医保线上挂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使用移动医保支付完成挂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约的业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持医保亲情账户与医保混合支付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移动医保线上缴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使用移动医保支付完成门诊缴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持医保亲情账户与医保混合支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线上医保退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使用移动医保支付完成线上退费；自费和医保的结算费用原路退回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住院移动医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入院办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口，完成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系统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扫码办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扫描住院证上二维码，进行入院办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扫码以后跳转小程序办理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入院办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医保接口，完成医保入院办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医保不支持入院办理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入院办理撤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医保接口，完成医保入院办理撤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医保不支持入院办理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扫码出院结算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患者扫描出院结算二维码进行出院费用查询、结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持医保亲情账户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已出院待结算费用查询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口，查下已出院待结算费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出院预结算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线上医保移动支付授权，进行医保出院费用预结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出院结算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线上医保移动支付授权，进行医保出院费用结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持医保亲情账户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费用结算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完成医保出院结算后，调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口完成院内结算数据回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发票查看、下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提供出院结算的相关电子发票链接，公众号生成二维码或者直接点击进行电子发票的查看及下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出院结算回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如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结算失败，则调用此接口完成医保费用的回退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保结算清单查看、下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医保前置服务器从医保中心获取医保结算清单数据，再通过电子签章生成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DF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档保存至前置服务器，患者可以通过微信小程序进行查看和下载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需要有电子签章系统对接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费用明细清单查询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调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i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口查询住院期间的费用明细，用户可进行查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检验检查服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已完成的检查报告单列表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当前就诊人某个时间段内的检查报告列表信息，如报告名称、报告时间、报告序号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检查报告详细信息查询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根据报告序号，查询本次报告的详细情况，如检查医生、检查时间、诊断描述、诊断结果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已完成的检验报告单列表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查询当前就诊人某个时间段内的检验报告列表信息，如报告名称、报告时间、报告序号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检验报告单详细信息查询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根据报告序号，查询本次报告的详细情况，如检查医生、检查时间、临床诊断、检验明细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消息推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缴费信息、预约信息、候诊提醒等消息根据设置规则推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技预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过小程序，自助预约已开具的检查项目检查时间，具体对接医技预约平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体检报告服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体检预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可以根据体检者的时间预约体检时间，并推送预约信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体检报告查询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对接体检系统实现体检报告的线上查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手术服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手术预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根据医院业务要求，通过线上实现患者手术预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5:00Z</dcterms:created>
  <dc:creator>小萝莉</dc:creator>
  <dc:description/>
  <dc:language>en-US</dc:language>
  <cp:lastModifiedBy>小萝莉</cp:lastModifiedBy>
  <dcterms:modified xsi:type="dcterms:W3CDTF">2025-04-01T00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F0297528436FBA5DF7823046BA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kYmM2Y2Y4ZDMyM2YzY2FmOWVhZmU4NjkzMzgxMzIiLCJ1c2VySWQiOiIyNzA3NTI5MDcifQ==</vt:lpwstr>
  </property>
</Properties>
</file>