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3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授权委托书（格式一）</w:t>
      </w:r>
    </w:p>
    <w:p>
      <w:pPr>
        <w:pStyle w:val="Normal"/>
        <w:spacing w:lineRule="auto" w:line="240" w:before="0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 w:before="0" w:after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遵义市播州区人民医院</w:t>
      </w:r>
    </w:p>
    <w:p>
      <w:pPr>
        <w:pStyle w:val="Normal"/>
        <w:spacing w:lineRule="exact" w:line="400" w:before="0" w:after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400" w:before="0" w:after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我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kern w:val="0"/>
          <w:sz w:val="32"/>
          <w:szCs w:val="32"/>
        </w:rPr>
        <w:t>（姓名）系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（供应商名称）的法定代表人（负责人），现授权委托本单位在职职工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kern w:val="0"/>
          <w:sz w:val="32"/>
          <w:szCs w:val="32"/>
        </w:rPr>
        <w:t>（姓 名）以我公司名义参加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（项目名称及项目编号）        </w:t>
      </w:r>
      <w:r>
        <w:rPr>
          <w:rFonts w:ascii="仿宋" w:hAnsi="仿宋" w:cs="仿宋" w:eastAsia="仿宋"/>
          <w:sz w:val="32"/>
          <w:szCs w:val="32"/>
        </w:rPr>
        <w:t>项目的磋商活动，并代表我方全权办理针对上述项目的磋商、签约等具体事务和签署相关文件。</w:t>
      </w:r>
    </w:p>
    <w:p>
      <w:pPr>
        <w:pStyle w:val="Normal"/>
        <w:spacing w:lineRule="exact" w:line="400" w:before="0" w:after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方对被授权人的签字事项负全部责任。</w:t>
      </w:r>
    </w:p>
    <w:p>
      <w:pPr>
        <w:pStyle w:val="Normal"/>
        <w:spacing w:lineRule="exact" w:line="400" w:before="0" w:after="0"/>
        <w:ind w:firstLine="4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授权委托代理期限：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日起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止。</w:t>
      </w:r>
    </w:p>
    <w:p>
      <w:pPr>
        <w:pStyle w:val="Normal"/>
        <w:spacing w:lineRule="exact" w:line="400" w:before="0" w:after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400" w:before="0" w:after="0"/>
        <w:ind w:firstLine="4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代理人无转委托权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 xml:space="preserve">特此委托。 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0" w:after="0"/>
        <w:ind w:firstLine="525"/>
        <w:outlineLvl w:val="4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0" w:after="0"/>
        <w:ind w:firstLine="420"/>
        <w:outlineLvl w:val="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在下面签字，以资证明。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0" w:after="0"/>
        <w:ind w:firstLine="420"/>
        <w:outlineLvl w:val="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0" w:after="0"/>
        <w:ind w:firstLine="420"/>
        <w:outlineLvl w:val="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0" w:after="0"/>
        <w:ind w:firstLine="420"/>
        <w:outlineLvl w:val="4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供应商（公章）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0" w:after="0"/>
        <w:ind w:firstLine="420"/>
        <w:outlineLvl w:val="4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0" w:after="0"/>
        <w:jc w:val="left"/>
        <w:outlineLvl w:val="4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法定代表人（负责人）签字或盖章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0" w:after="0"/>
        <w:ind w:firstLine="320"/>
        <w:jc w:val="left"/>
        <w:outlineLvl w:val="4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0" w:after="0"/>
        <w:ind w:firstLine="6080"/>
        <w:jc w:val="left"/>
        <w:outlineLvl w:val="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0" w:after="0"/>
        <w:ind w:firstLine="420"/>
        <w:outlineLvl w:val="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0" w:after="0"/>
        <w:outlineLvl w:val="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：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法定代表人及</w:t>
      </w:r>
      <w:r>
        <w:rPr>
          <w:rFonts w:ascii="仿宋" w:hAnsi="仿宋" w:cs="仿宋" w:eastAsia="仿宋"/>
          <w:b/>
          <w:sz w:val="32"/>
          <w:szCs w:val="32"/>
        </w:rPr>
        <w:t>委托代理人有效的身份证正反两面复印件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720" w:right="886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264150" cy="526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8" r="-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26415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2:04:47Z</dcterms:created>
  <dc:creator>Administrator</dc:creator>
  <dc:description/>
  <dc:language>en-US</dc:language>
  <cp:lastModifiedBy>小萝莉</cp:lastModifiedBy>
  <dcterms:modified xsi:type="dcterms:W3CDTF">2025-04-28T02:0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1F5D6A6CF48789FCD908C17CAA4E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BkOGMwNjkxOTQwZjhlODUwM2M5NzMzMWQxNmVkNDMiLCJ1c2VySWQiOiIyNzA3NTI5MDcifQ==</vt:lpwstr>
  </property>
</Properties>
</file>