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检验试剂清单及技术参数要求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5900" w:type="pct"/>
        <w:jc w:val="left"/>
        <w:tblInd w:w="-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65"/>
        <w:gridCol w:w="1740"/>
        <w:gridCol w:w="1146"/>
        <w:gridCol w:w="1782"/>
      </w:tblGrid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表面抗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BsAg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表面抗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ti-HBs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LI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原定量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ti-HBe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LI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ti-HBe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测定试剂盒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 (CLI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核心抗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ti-HBc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LI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核心抗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ti-HBc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测定试剂盒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 (CLI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免疫缺陷病毒抗原抗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IV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LI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抗体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ti-HC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毒螺旋体抗体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ti-T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三碘甲状腺原氨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T3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甲状腺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T4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.3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三碘甲状腺原氨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3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.92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甲状腺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4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.46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甲状腺激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SH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球蛋白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量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球蛋白抗体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ti-T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量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3.6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过氧化物酶抗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ti-TPO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9.2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甲状腺素受体抗体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b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癌胚抗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EA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胎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FP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相关抗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(CA125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3.52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(CA15-3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3.52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9(CA19-9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3.52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前列腺特异性抗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PSA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11.28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前列腺特异性抗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PSA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8.14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ERR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6.2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元特异性烯醇化酶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6.5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段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FRA21-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6.5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蛋白酶原Ⅰ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3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蛋白酶原Ⅱ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II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3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泌素释放肽前体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GR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4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状上皮细胞癌抗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CC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4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卵泡生成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SH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.36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黄体生成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H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.36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泌乳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RL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.2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ROG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测定试剂盒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 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.44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ESTO)I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.36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雌二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2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2.6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雌三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3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6.74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质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tiso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量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4.6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肾上腺皮质激素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TH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量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1.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人绒毛膜促性腺激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CG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8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缪勒管激素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H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88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钙蛋白Ⅰ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量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6.2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脑钠肽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N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量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红蛋白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O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量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2.8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酸激酶同工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-M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量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proBN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LI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19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岛素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suli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量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肽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Peptid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量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B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（化学发光免疫分析法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4.6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lat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（化学发光免疫分析法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9.1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D-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旁腺素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H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（化学发光免疫分析法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钙素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（化学发光免疫分析法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钙素原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介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LI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2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醛固酮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 I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素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nin I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生长激素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H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6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泌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LI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岛素样生长因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(IGF-1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6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表面抗原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表面抗体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75 </w:t>
            </w:r>
          </w:p>
        </w:tc>
      </w:tr>
      <w:tr>
        <w:trPr>
          <w:trHeight w:val="2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原定量校准品（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 1x1.2mL,C1 1x1.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 1x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核心抗体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免疫缺陷病毒抗原抗体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抗体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25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毒螺旋体抗体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表面抗原阴性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表面抗原阳性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表面抗体阴性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表面抗体阳性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原阴性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原阳性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阴性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阳性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核心抗体阴性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核心抗体阳性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免疫缺陷病毒抗原抗体阴性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.75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免疫缺陷病毒抗原抗体阳性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9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抗体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抗体质控品（阳性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毒螺旋体抗体质控品（阴性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毒螺旋体抗体质控品（阳性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三碘甲状腺原氨酸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甲状腺素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三碘甲状腺原氨酸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甲状腺素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甲状腺激素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球蛋白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球蛋白抗体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过氧化物酶抗体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三碘甲状腺原氨酸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相关自身抗体质控品（低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相关自身抗体质控品（高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功能复合定值质控品（低值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5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3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功能复合定值质控品（高值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5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3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（低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（高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癌胚抗原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胎蛋白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相关抗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前列腺特异性抗原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.9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前列腺特异性抗原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45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蛋白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72-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元特异性烯醇化酶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段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2.5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蛋白酶原Ⅰ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2mL 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 C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蛋白酶原Ⅱ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2mL 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 C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泌素释放肽前体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2mL 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 C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状上皮细胞癌抗原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2mL 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 C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附睾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2mL 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 C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2mL 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 C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2mL 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 C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标志物复合定值质控品（低值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5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7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标志物复合定值质控品（高值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5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7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元特异性烯醇化酶质控品（低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元特异性烯醇化酶质控品（高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泌素释放肽前体质控品（低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泌素释放肽前体质控品（高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项肿瘤标志物质控品（低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项肿瘤标志物质控品（高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人绒毛膜促性腺激素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卵泡生成素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黄体生成素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泌乳素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酮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酮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雌二醇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雌三醇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质醇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脱氢表雄酮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肾上腺皮质激素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激素类复合定值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5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3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激素类复合定值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5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3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肾上腺皮质激素质控品（低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肾上腺皮质激素质控品（高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2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项免疫复合定值质控品（低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项免疫复合定值质控品（高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抗缪勒管激素质控品（低值）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抗缪勒管激素质控品（高值）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钙蛋白Ⅰ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7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脑钠肽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7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红蛋白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7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酸激酶同工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标志物复合定值质控品（低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标志物复合定值质控品（高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岛素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肽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钙素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旁腺素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0 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谢类复合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谢类复合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纤维化质控品（低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67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纤维化质控品（高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67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钙素原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2mL 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 C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钙素原质控品（低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钙素原质控品（高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素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2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醛固酮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 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 C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相关质控品（低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相关质控品（高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.00 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甲状腺素受体抗体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0.45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0.4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0.4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相关自身抗体质控品（高值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9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相关自身抗体质控品（低值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5.00 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抛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0.35mL; 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0.30mL; C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0.3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（低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-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0.5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（高值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-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0.5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nti-HBc Q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用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:4×0.3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:4×0.3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:4×0.3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尿液中和缓冲液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L *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00 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nti-HBe Q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用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:4×0.3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:4×0.3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:4×0.3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敏心肌肌钙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0.5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0.4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0.4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敏心肌肌钙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（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.0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敏心肌肌钙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（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.0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敏心肌肌钙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（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.0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5.00 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proBN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0.35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0.3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0.3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末端脑利钠肽前体质控品低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0.5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末端脑利钠肽前体质控品高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0.5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长激素复合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3*0.80 mL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0.8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长激素复合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3*0.80 mL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0.8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0 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（国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抛规格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:4*0.3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:4*0.3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:4*0.3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炎标志物复合质控品（低值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0.8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炎标志物复合质控品（高值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0.8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底物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6.4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反应杯及废料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36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清洗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稀释液（自动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3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00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氨酸氨基转移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L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57+3*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55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冬氨酸氨基转移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S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57+3*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34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磷酸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LP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58+3*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16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酰转移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γ-G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57+3*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.64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胆红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-bil-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58+2*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6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胆红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-bil-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58+2*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77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P Ⅱ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*60 + 4*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0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LB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47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胆汁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B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5+2*32+cal:1*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5.65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碱酯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H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37+2*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74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白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38+2*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.87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腺苷脱氨酶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36+2*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8.47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腺苷脱氨酶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36+2*18+cal:1*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8.47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′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苷酸酶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′-N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36+2*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′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苷酸酶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′-N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36+2*18+cal:1*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藻糖苷酶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REA-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59+2*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9.57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57+3*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51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RE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58+3*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1.85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20+cal:1*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.36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sC I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1.69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sC I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12+cal:5*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球蛋白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2-mG I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4.4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球蛋白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2-Mg I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12+cal:5*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4.6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黄醇结合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BP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45+1*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2.8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黄醇结合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BP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45+1*16+cal:1*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4.00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胆固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C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38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油三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.41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度脂蛋白胆固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DL-C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58+2*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78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密度脂蛋白胆固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DL-C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58+2*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6.17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(ApoA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42+3*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6.55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42+3*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9.41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)[Lp(a)Ⅱ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2+4*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型半胱氨酸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Y 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4+1*11+cal:5*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5.77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型半胱氨酸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Y 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34+4*11+cal:5*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23.09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紧张素转换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2.2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脱氢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DH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2+4*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.37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丁酸脱氢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α-HBDH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2+4*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8.54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K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42+3*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.02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同工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K-MB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42+3*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5.95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u-O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57+3*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6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Glu-HK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44+3*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.77 </w:t>
            </w:r>
          </w:p>
        </w:tc>
      </w:tr>
      <w:tr>
        <w:trPr>
          <w:trHeight w:val="10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bA1c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(Hb):2×40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(HbA1c):2×40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(HbA1c):2×15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样本处理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×15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74.00 </w:t>
            </w:r>
          </w:p>
        </w:tc>
      </w:tr>
      <w:tr>
        <w:trPr>
          <w:trHeight w:val="1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bA1c)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(Hb):2×40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(HbA1c):2×40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(HbA1c):2×15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样本处理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×150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02.00 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A1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8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，双项同测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:2×40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:2×15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样本处理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×15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A1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8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，双项同测）（含校准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:2×40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:2×15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样本处理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×150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丁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β-HB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60+1*17+cal:1*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6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α-AMY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2+4*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4.67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IP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3.6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.8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 Ⅱ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*44 +4*1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28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7.32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37+2*16+cal:1*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41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ER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20+1*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ER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20+1*12+cal:4*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3.6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铁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RF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45+1*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2.2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铁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RF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45+1*7+cal:5*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6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饱和铁结合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B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含校准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54+4*16+cal:1*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6.2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脱氢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G6PD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2.2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脱氢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G6PD)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质控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12 mL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ml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3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Ig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3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(Ig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2.2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(IgM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35+2*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1.6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(Ig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20+1*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4.4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(IgE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校准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20+1*11+cal:6*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4.4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RP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35+2*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8.8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-CR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9.2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-CR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40+cal:5*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9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链球菌溶血素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”(ASO I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7.2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链球菌溶血素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”(ASO II)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40+cal:1*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1.2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F I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F II)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40+2*11+cal:5*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9.2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F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40 mL+2×15 mL+cal:5×0.5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F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40 mL+2×15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9.20 </w:t>
            </w:r>
          </w:p>
        </w:tc>
      </w:tr>
      <w:tr>
        <w:trPr>
          <w:trHeight w:val="10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链球菌溶血素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”(ASO Ⅱ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BS8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，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mL: R1: 2×40 mL, R2: 2×40 mL;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5×0.5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包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d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个水平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1.2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生化复合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×3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生化复合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3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2.17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蛋白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8.2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白蛋白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类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6.83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Lp(a) Ⅱ Cal.]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酸激酶同工酶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9.67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A1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:1×1mL;S2:1×1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5.6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复合定值质控品（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5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2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复合定值质控品（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5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2.5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Lp(a) Ⅱ Con.]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:2 H: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:2×1 mL</w:t>
              <w:br/>
              <w:t>H:2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聚体质控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0.5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0.5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多项复合质控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3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3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9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微量白蛋白质控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3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紧张素转化酶质控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6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黄醇结合蛋白质控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丁酸质控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5 mL;1×5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饱和铁结合力质控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5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A1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（低值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1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A1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（高值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×1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脊液总蛋白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U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质控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7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型半胱氨酸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Y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质控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67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三项复合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SO/CRP/RF Ⅱ con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5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ysC Ⅱ con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球蛋白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β2-MG Ⅱ con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5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球蛋白尿液测定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β2-MG Ⅱurine cal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×0.5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而密低密度脂蛋白胆固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d LDL-C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:2H: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ml  2*1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3.2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腺苷脱氨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DA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:3 H: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:3×1 mL+H:3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藻糖苷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FU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:3 H: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:3×1 mL+H:3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'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苷酸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'-NT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6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糖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UN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2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胆汁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BA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质控品试剂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:3 H: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:3×5 mL+H:3×5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8.8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黄醇结合蛋白尿液测定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BP urine cal.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黄醇结合蛋白尿液测定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BP urine con.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1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8.0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链球菌溶血素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SO Ⅱ cal.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×0.5 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包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d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个水平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00m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稀释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6.0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定标液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00m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高低浓度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0.0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液定标液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00m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高低浓度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1.0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E Na/K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溶液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50m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/K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溶液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9.0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液质控物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00m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高低浓度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1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分析仪用清洗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80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2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分析仪用清洗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80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*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3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分析仪用清洗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55m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分析仪用清洗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55m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清洁液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*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m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清洗液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液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液分析用稀释液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清洗液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反应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1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6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反应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4.00 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反应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3K/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3K/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/20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比电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0.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原时间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试剂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200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.44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化部分凝血活酶时间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T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试剂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200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.24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蛋白原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200T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 mL FI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.4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时间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200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.6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聚体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Dime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100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9.42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解产物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100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血酶Ⅲ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 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50T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.0 mL AT 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分析用稀释液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-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20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.2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分析用稀释液（型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-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10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.2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仪清洗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10.0 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仪洗针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20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质控品（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1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.5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质控品（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1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.5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聚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-Dimer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1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.6666667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聚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-Dimer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1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.6666667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聚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-Dimer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1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.6666667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解产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DP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1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.6666667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解产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DP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1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.6666667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解产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DP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1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.6666667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血酶Ⅲ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 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质控品（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1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血酶Ⅲ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 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质控品（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1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聚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-Dimer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5×1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.33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解产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DP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5×1.0 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反应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5.5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质试剂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m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质试剂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l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质质控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法：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浓度，每个浓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966.15</w:t>
            </w:r>
          </w:p>
        </w:tc>
      </w:tr>
      <w:tr>
        <w:trPr>
          <w:trHeight w:val="540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25" w:leader="none"/>
              </w:tabs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如供应商所投产品没有上表中要求的包装规格，可将现有的规格折算成上述要求规格，并按上述规格报价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4:00Z</dcterms:created>
  <dc:creator>小萝莉</dc:creator>
  <dc:description/>
  <dc:language>en-US</dc:language>
  <cp:lastModifiedBy>小萝莉</cp:lastModifiedBy>
  <dcterms:modified xsi:type="dcterms:W3CDTF">2024-11-13T02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3CA78ADE47C8AF61620A6786B2CF_13</vt:lpwstr>
  </property>
  <property fmtid="{D5CDD505-2E9C-101B-9397-08002B2CF9AE}" pid="3" name="KSOProductBuildVer">
    <vt:lpwstr>2052-12.1.0.18912</vt:lpwstr>
  </property>
</Properties>
</file>