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val="en-US" w:eastAsia="zh-CN"/>
        </w:rPr>
        <w:t>遵义市播州区人民医院</w:t>
      </w:r>
      <w:r>
        <w:rPr>
          <w:sz w:val="32"/>
          <w:szCs w:val="40"/>
          <w:lang w:eastAsia="zh-CN"/>
        </w:rPr>
        <w:t>采购项目供应商报名表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遵义市播州区人民医院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小萝莉</cp:lastModifiedBy>
  <dcterms:modified xsi:type="dcterms:W3CDTF">2023-10-24T02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A6F83EBE24B18A2B844195E24111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