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370205</wp:posOffset>
                </wp:positionV>
                <wp:extent cx="5551170" cy="7030085"/>
                <wp:effectExtent l="5080" t="5715" r="5080" b="4445"/>
                <wp:wrapNone/>
                <wp:docPr id="1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703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fillcolor="white" stroked="t" o:allowincell="f" style="position:absolute;margin-left:-0.7pt;margin-top:29.15pt;width:437.05pt;height:55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超声中心报告领取</w:t>
      </w:r>
      <w:r>
        <w:rPr>
          <w:rFonts w:ascii="仿宋" w:hAnsi="仿宋" w:cs="仿宋" w:eastAsia="仿宋"/>
          <w:b/>
          <w:bCs/>
          <w:sz w:val="44"/>
          <w:szCs w:val="44"/>
        </w:rPr>
        <w:t>流程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44"/>
        </w:rPr>
      </w:pPr>
      <w:r>
        <w:rPr>
          <w:rFonts w:eastAsia="仿宋" w:cs="仿宋" w:ascii="仿宋" w:hAnsi="仿宋"/>
          <w:b/>
          <w:bCs/>
          <w:sz w:val="32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74930</wp:posOffset>
                </wp:positionV>
                <wp:extent cx="5453380" cy="1018540"/>
                <wp:effectExtent l="14605" t="14605" r="15240" b="1524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3280" cy="1018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常规超声检查结束后，患者及家属在候诊区稍作等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" fillcolor="white" stroked="t" o:allowincell="f" style="position:absolute;margin-left:2.75pt;margin-top:5.9pt;width:429.35pt;height:8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常规超声检查结束后，患者及家属在候诊区稍作等待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1566545</wp:posOffset>
                </wp:positionV>
                <wp:extent cx="2679065" cy="866140"/>
                <wp:effectExtent l="15240" t="14605" r="14605" b="1524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866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58"/>
                                <w:position w:val="56"/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普通腹部彩超领取时间大概为5-10分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3.15pt;margin-top:123.35pt;width:210.9pt;height:6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58"/>
                          <w:position w:val="56"/>
                          <w:kern w:val="2"/>
                          <w:sz w:val="36"/>
                          <w:szCs w:val="36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普通腹部彩超领取时间大概为5-10分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6385</wp:posOffset>
                </wp:positionH>
                <wp:positionV relativeFrom="paragraph">
                  <wp:posOffset>1547495</wp:posOffset>
                </wp:positionV>
                <wp:extent cx="2679065" cy="847090"/>
                <wp:effectExtent l="15240" t="14605" r="14605" b="1524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84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58"/>
                                <w:position w:val="56"/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心脏及血管彩超领取时间大概为10-20分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22.55pt;margin-top:121.85pt;width:210.9pt;height:66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58"/>
                          <w:position w:val="56"/>
                          <w:kern w:val="2"/>
                          <w:sz w:val="36"/>
                          <w:szCs w:val="36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心脏及血管彩超领取时间大概为10-20分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2867660</wp:posOffset>
                </wp:positionV>
                <wp:extent cx="5500370" cy="1218565"/>
                <wp:effectExtent l="14605" t="15240" r="2416175" b="14605"/>
                <wp:wrapNone/>
                <wp:docPr id="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121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对于疑难病例或需进一步讨论分析的检查，出具报告时间可能延长，医师会提前告知患者预计取报告时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2pt;margin-top:225.8pt;width:433.05pt;height:9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对于疑难病例或需进一步讨论分析的检查，出具报告时间可能延长，医师会提前告知患者预计取报告时间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2340</wp:posOffset>
                </wp:positionH>
                <wp:positionV relativeFrom="paragraph">
                  <wp:posOffset>4474210</wp:posOffset>
                </wp:positionV>
                <wp:extent cx="3583940" cy="1948815"/>
                <wp:effectExtent l="14605" t="15240" r="3135630" b="14605"/>
                <wp:wrapNone/>
                <wp:docPr id="6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800" cy="194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若对检查报告有疑问，可在超声中心工作时间内前往服务台向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仿宋" w:hAnsi="仿宋" w:eastAsia="仿宋" w:cs="仿宋"/>
                                <w:color w:val="0000FF"/>
                                <w:lang w:val="en-US" w:eastAsia="zh-CN" w:bidi="ar-SA"/>
                              </w:rPr>
                              <w:t>分诊人员咨询，分诊人员及时联系专业首诊报告医师回答患者咨询相关问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74.2pt;margin-top:352.3pt;width:282.15pt;height:15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若对检查报告有疑问，可在超声中心工作时间内前往服务台向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仿宋" w:hAnsi="仿宋" w:eastAsia="仿宋" w:cs="仿宋"/>
                          <w:color w:val="0000FF"/>
                          <w:lang w:val="en-US" w:eastAsia="zh-CN" w:bidi="ar-SA"/>
                        </w:rPr>
                        <w:t>分诊人员咨询，分诊人员及时联系专业首诊报告医师回答患者咨询相关问题。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0495</wp:posOffset>
                </wp:positionH>
                <wp:positionV relativeFrom="paragraph">
                  <wp:posOffset>1221105</wp:posOffset>
                </wp:positionV>
                <wp:extent cx="95250" cy="249555"/>
                <wp:effectExtent l="10160" t="6985" r="10795" b="15875"/>
                <wp:wrapNone/>
                <wp:docPr id="7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49480"/>
                        </a:xfrm>
                        <a:prstGeom prst="downArrow">
                          <a:avLst>
                            <a:gd name="adj1" fmla="val 65333"/>
                            <a:gd name="adj2" fmla="val 11175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0" fillcolor="white" stroked="t" o:allowincell="f" style="position:absolute;margin-left:211.85pt;margin-top:96.15pt;width:7.45pt;height:19.6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9545</wp:posOffset>
                </wp:positionH>
                <wp:positionV relativeFrom="paragraph">
                  <wp:posOffset>4174490</wp:posOffset>
                </wp:positionV>
                <wp:extent cx="95250" cy="249555"/>
                <wp:effectExtent l="10160" t="7620" r="10795" b="15875"/>
                <wp:wrapNone/>
                <wp:docPr id="8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49480"/>
                        </a:xfrm>
                        <a:prstGeom prst="downArrow">
                          <a:avLst>
                            <a:gd name="adj1" fmla="val 65333"/>
                            <a:gd name="adj2" fmla="val 11175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213.35pt;margin-top:328.7pt;width:7.45pt;height:19.6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0340</wp:posOffset>
                </wp:positionH>
                <wp:positionV relativeFrom="paragraph">
                  <wp:posOffset>2522220</wp:posOffset>
                </wp:positionV>
                <wp:extent cx="95250" cy="249555"/>
                <wp:effectExtent l="10160" t="7620" r="10795" b="15875"/>
                <wp:wrapNone/>
                <wp:docPr id="9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49480"/>
                        </a:xfrm>
                        <a:prstGeom prst="downArrow">
                          <a:avLst>
                            <a:gd name="adj1" fmla="val 65333"/>
                            <a:gd name="adj2" fmla="val 11175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214.2pt;margin-top:198.6pt;width:7.45pt;height:19.6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Style16">
    <w:name w:val="页眉 字符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P</dc:creator>
  <dc:description/>
  <dc:language>en-US</dc:language>
  <cp:lastModifiedBy>丁黎</cp:lastModifiedBy>
  <dcterms:modified xsi:type="dcterms:W3CDTF">2025-05-22T07:0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A2911FB5D486580F771A68232B71C_13</vt:lpwstr>
  </property>
  <property fmtid="{D5CDD505-2E9C-101B-9397-08002B2CF9AE}" pid="3" name="KSOProductBuildVer">
    <vt:lpwstr>2052-11.8.6.9023</vt:lpwstr>
  </property>
  <property fmtid="{D5CDD505-2E9C-101B-9397-08002B2CF9AE}" pid="4" name="KSOTemplateDocerSaveRecord">
    <vt:lpwstr>eyJoZGlkIjoiNzZiMjgxYTZmYzlmM2M1ZmRkNjA4YWNhZTk2MDMxMzgiLCJ1c2VySWQiOiI1NjkyMzMxNjcifQ==</vt:lpwstr>
  </property>
</Properties>
</file>